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/>
      </w:pPr>
      <w:r>
        <w:rPr>
          <w:rFonts w:cs="Times New Roman" w:ascii="Times New Roman" w:hAnsi="Times New Roman"/>
          <w:b/>
        </w:rPr>
        <w:t xml:space="preserve">Regional Conservation Partnerships (RCPs) of Local, Regional, State and National Organizations and Agencies in the CT River Watershed </w:t>
      </w:r>
    </w:p>
    <w:p>
      <w:pPr>
        <w:pStyle w:val="MediumGrid2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220</wp:posOffset>
            </wp:positionH>
            <wp:positionV relativeFrom="paragraph">
              <wp:posOffset>57150</wp:posOffset>
            </wp:positionV>
            <wp:extent cx="2513330" cy="5352415"/>
            <wp:effectExtent l="0" t="0" r="0" b="0"/>
            <wp:wrapTight wrapText="bothSides">
              <wp:wrapPolygon edited="0">
                <wp:start x="-56" y="0"/>
                <wp:lineTo x="-56" y="21543"/>
                <wp:lineTo x="21600" y="2154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T River Watershed comprises to different degrees the geographies of 12 RCPs, not including Friends of the Silvio Conte (NWR), covering around 50% of the watershed (see map on page 7). Their members represent local, state, multi-state, and national/federal organizations and agencies. Sources for the following information include personal communication (2009-2010) and publicly-available websites (March 2014).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hoosuc Initiative</w:t>
      </w:r>
      <w:r>
        <w:rPr>
          <w:rFonts w:cs="Times New Roman" w:ascii="Times New Roman" w:hAnsi="Times New Roman"/>
          <w:color w:val="000000"/>
        </w:rPr>
        <w:t xml:space="preserve">/White Mountains to Moosehead Lake Initiative </w:t>
      </w:r>
      <w:r>
        <w:rPr>
          <w:rFonts w:cs="Times New Roman" w:ascii="Times New Roman" w:hAnsi="Times New Roman"/>
          <w:b/>
          <w:color w:val="000000"/>
        </w:rPr>
        <w:t>(NH/ME)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3 Regional Land Trust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hoosuc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oscoggin River Watershed Council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alachian Trail Conservancy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 Conservation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st Society of Maine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4 National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alachian Mt. Club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derness Societ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ust for Public Land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ervation Fund (TCF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Business Intere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ern NH Chamber of Commerce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Other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st Guild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omass Energy Resource Center (BERC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County Headwaters Project (VT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Regional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er Valley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wide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mont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National Conservation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Nature Conservancy 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nservation Fund 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 Agenc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mont Fish and Wildlife</w:t>
      </w:r>
    </w:p>
    <w:p>
      <w:pPr>
        <w:pStyle w:val="Normal"/>
        <w:spacing w:lineRule="auto" w:line="264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ylor Valley Conservation Project (VT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Regional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er Valley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wide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mont Land Trust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2 New England/Multistate Conservation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England Forestry Found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east Wilderness Trust</w:t>
      </w:r>
    </w:p>
    <w:p>
      <w:pPr>
        <w:pStyle w:val="Normal"/>
        <w:spacing w:lineRule="auto" w:line="264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bbin to Cardigan Partnership (MA/NH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Local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ris Center for Conservation Education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Regional Land Trusts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Ausbon Sargent Land Preservation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st Quabbi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adnock Conservanc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unt Grace Land Conservation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 County Land Trust,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er Valley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Regional Conservation Partnership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 Quabbin Regional Landscape Partnership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Statewide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achusetts Audub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Hampshire Audub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ety for the Protection of New Hampshire Forest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ustees of Reservations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3 New England, or Multistate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alachian Mountain Club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England Forestry Found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stead Foundation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National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d Trust Alliance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ature Conservanc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ust for Public Land, 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Universit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vard Forest, Harvard University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ateauguay Notown Conservation Project (VT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veral key landowners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Municipalitie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n of Killingt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 of Barnard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n of Stockbridge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n of Bridgewater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Regional Planning Commission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Two Rivers-Ottauquechee Regional Planning Commission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wide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mont Land Trust 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National Conservation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ervation Fund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-VT Woodlands Partnership (MA/VT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Regional Land Trust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klin Land Trust (MA)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4 Statewide Land Trusts/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mont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dubon Vermon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 Audub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mont Coverts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2 State Agencie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 Department of Conservation and Recreation – Bureau of Forestr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T Forest, Parks and Recreation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b/>
          <w:color w:val="000000"/>
        </w:rPr>
        <w:t>North Quabbin Regional Landscape Partnership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MA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3 Local Land Trusts/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ttlesnake Gutter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hol Bird and Nature Club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llers River Environmental Center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5 Regional Land Trust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st Quabbi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kli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strel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unt Grace Land Conservation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 County Land Trust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1 Regional Conservation Partnership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bbin to Cardigan Partnership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2 Statewide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achusetts Audub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ustees of Reservations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1 New England/Multistate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England Forestry Foundation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1 National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ature Conservancy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Style w:val="Bodytextnonlink"/>
          <w:rFonts w:cs="Times New Roman" w:ascii="Times New Roman" w:hAnsi="Times New Roman"/>
          <w:color w:val="000000"/>
        </w:rPr>
        <w:t>1Quasi-Municipal Government Organization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Franklin Regional Council of Governments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State Agencie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sachusetts Division of Conservation Services, 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achusetts Department of Conservation and Recreation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MassWildlife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Bodytextnonlink"/>
          <w:rFonts w:cs="Times New Roman" w:ascii="Times New Roman" w:hAnsi="Times New Roman"/>
          <w:color w:val="000000"/>
        </w:rPr>
        <w:t>(The Division of Fisheries and Wildlife)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3 Federal Agencies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National Park Service’s Rivers and Trails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Conservation Assistance Program,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U.S. Army Corps of Engineers at Tully Lake, MA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.S. Fish and Wildlife Service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1 University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Harvard Forest, Harvard University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1 Business Interest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 Quabbin Chamber of Commerce</w:t>
      </w:r>
    </w:p>
    <w:p>
      <w:pPr>
        <w:pStyle w:val="Normal"/>
        <w:spacing w:lineRule="auto" w:line="264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ever Farmland Initiative (MA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Regional Land Trust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strel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kli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unt Grace Land Conservation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lltown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wide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ustees of Reservations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National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st for Public Land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can Farm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 Agencie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achusetts Department of Agricultural Resources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Agricultural Market Development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SA – Community Involved in Sustaining Agriculture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oneer Valley (PV) Grows 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ssConn Sustainable Forest Partnership (MA/CT)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Local Conservation Organizati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cross Wildlife Sanctuary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 Regional Land Trust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acum Land Tru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st Quabbin Land Tru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on Ground Land Trust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</w:rPr>
        <w:t>Minnechaug Land Tru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thern CT Land Tru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Roxbury Land Tru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hua’s Tract Conservation &amp; Historic Trust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color w:val="000000"/>
        </w:rPr>
        <w:t>Scantic River Watershed Association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Statewide Conservation Org.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rustees of Reservations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 Audub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T Forest &amp; Park Associati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T Land Conservation Council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National Conservation Organization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ust for Public Land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ature Conservancy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Municipal Commiss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n of Monson Conservation Commission, MA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wn of Stafford Conservation Commission, CT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Times New Roman" w:ascii="Times New Roman" w:hAnsi="Times New Roman"/>
          <w:color w:val="000000"/>
        </w:rPr>
        <w:t>3State Agencie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ass Extension Forest Conservation Program,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Wildlife (MA Dept. of Fish and Game)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onn Forestry &amp; Natural Resources Extension Center,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Businesse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Gerrish Forestland Product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andVe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ull Forest Product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Foundat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orcross Wildlife Foundati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stead Foundation</w:t>
      </w:r>
    </w:p>
    <w:p>
      <w:pPr>
        <w:pStyle w:val="Normal"/>
        <w:spacing w:lineRule="auto" w:line="264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ndy Brook Corridor Conservation Project (MA/CT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Local Land Trust or Conservation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on Fore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ebrook Land Conservanc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tland Land Trust 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folk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nchester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Watershed Associ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mington River Coordinating Committee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mington River Watershed Associ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usatonic Valley Association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Regional Conservation Partnership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chfield Hills Greenprint Collaborative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Quasi-Municipal Government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kshire Natural Resources Council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Federal Agenc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DA Natural Resources Conservation Servic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tchfield Hills Greenprint Collaborative (CT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 Local Land Trust/Conservation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on Fore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rnwall Conservation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lebrook Land Conservanc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landers Nature Center and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Goshe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Harwinto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Kent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orris Land Trust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The Naromi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orfolk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oxbury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alisbury Associ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haro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eep Rock Associ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itchfield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ew Hartford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arre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atertown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inchester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Regional Land Trust</w:t>
      </w:r>
    </w:p>
    <w:p>
      <w:pPr>
        <w:pStyle w:val="Normal"/>
        <w:numPr>
          <w:ilvl w:val="2"/>
          <w:numId w:val="2"/>
        </w:numPr>
        <w:spacing w:lineRule="auto" w:line="264"/>
        <w:rPr/>
      </w:pPr>
      <w:r>
        <w:rPr>
          <w:rFonts w:cs="Times New Roman" w:ascii="Times New Roman" w:hAnsi="Times New Roman"/>
          <w:color w:val="000000"/>
        </w:rPr>
        <w:t>The Weantinoge Heritage 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Statewide Conservation Organiz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necticut Farmland Trust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Watershed Association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Housatonic Valley Association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National Conservation Organization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and Trust Alliance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ature Conservancy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rust for Public Land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 Lower CT River and Estuary Region Land Trust Exchange (CT)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Local Land Trusts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ster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nton Land Conservation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ecticut River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ep River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st Haddam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x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dam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yme Land Conservation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ynde Point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ddlesex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d Lyme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d Saybrook Land Trust</w:t>
      </w:r>
    </w:p>
    <w:p>
      <w:p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em Land Trust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stbrook Land Conservation Trust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93040</wp:posOffset>
            </wp:positionV>
            <wp:extent cx="8672195" cy="59162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2092960</wp:posOffset>
                </wp:positionV>
                <wp:extent cx="1290955" cy="3279775"/>
                <wp:effectExtent l="0" t="5715" r="1714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3504">
                              <a:moveTo>
                                <a:pt x="278" y="1629"/>
                              </a:moveTo>
                              <a:cubicBezTo>
                                <a:pt x="269" y="1506"/>
                                <a:pt x="294" y="1471"/>
                                <a:pt x="206" y="1413"/>
                              </a:cubicBezTo>
                              <a:cubicBezTo>
                                <a:pt x="179" y="1332"/>
                                <a:pt x="182" y="1351"/>
                                <a:pt x="182" y="1209"/>
                              </a:cubicBezTo>
                              <a:cubicBezTo>
                                <a:pt x="182" y="1177"/>
                                <a:pt x="172" y="1137"/>
                                <a:pt x="194" y="1113"/>
                              </a:cubicBezTo>
                              <a:cubicBezTo>
                                <a:pt x="216" y="1088"/>
                                <a:pt x="258" y="1097"/>
                                <a:pt x="290" y="1089"/>
                              </a:cubicBezTo>
                              <a:cubicBezTo>
                                <a:pt x="350" y="1074"/>
                                <a:pt x="410" y="1056"/>
                                <a:pt x="470" y="1041"/>
                              </a:cubicBezTo>
                              <a:cubicBezTo>
                                <a:pt x="569" y="975"/>
                                <a:pt x="456" y="1061"/>
                                <a:pt x="518" y="981"/>
                              </a:cubicBezTo>
                              <a:cubicBezTo>
                                <a:pt x="539" y="954"/>
                                <a:pt x="566" y="933"/>
                                <a:pt x="590" y="909"/>
                              </a:cubicBezTo>
                              <a:cubicBezTo>
                                <a:pt x="626" y="873"/>
                                <a:pt x="657" y="815"/>
                                <a:pt x="674" y="765"/>
                              </a:cubicBezTo>
                              <a:cubicBezTo>
                                <a:pt x="678" y="713"/>
                                <a:pt x="673" y="659"/>
                                <a:pt x="686" y="609"/>
                              </a:cubicBezTo>
                              <a:cubicBezTo>
                                <a:pt x="690" y="595"/>
                                <a:pt x="713" y="596"/>
                                <a:pt x="722" y="585"/>
                              </a:cubicBezTo>
                              <a:cubicBezTo>
                                <a:pt x="730" y="575"/>
                                <a:pt x="726" y="559"/>
                                <a:pt x="734" y="549"/>
                              </a:cubicBezTo>
                              <a:cubicBezTo>
                                <a:pt x="753" y="526"/>
                                <a:pt x="815" y="483"/>
                                <a:pt x="842" y="465"/>
                              </a:cubicBezTo>
                              <a:cubicBezTo>
                                <a:pt x="850" y="453"/>
                                <a:pt x="856" y="439"/>
                                <a:pt x="866" y="429"/>
                              </a:cubicBezTo>
                              <a:cubicBezTo>
                                <a:pt x="876" y="419"/>
                                <a:pt x="894" y="417"/>
                                <a:pt x="902" y="405"/>
                              </a:cubicBezTo>
                              <a:cubicBezTo>
                                <a:pt x="931" y="359"/>
                                <a:pt x="944" y="278"/>
                                <a:pt x="962" y="225"/>
                              </a:cubicBezTo>
                              <a:cubicBezTo>
                                <a:pt x="967" y="211"/>
                                <a:pt x="980" y="202"/>
                                <a:pt x="986" y="189"/>
                              </a:cubicBezTo>
                              <a:cubicBezTo>
                                <a:pt x="1009" y="143"/>
                                <a:pt x="980" y="156"/>
                                <a:pt x="1034" y="129"/>
                              </a:cubicBezTo>
                              <a:cubicBezTo>
                                <a:pt x="1092" y="100"/>
                                <a:pt x="1152" y="78"/>
                                <a:pt x="1214" y="57"/>
                              </a:cubicBezTo>
                              <a:cubicBezTo>
                                <a:pt x="1238" y="49"/>
                                <a:pt x="1262" y="41"/>
                                <a:pt x="1286" y="33"/>
                              </a:cubicBezTo>
                              <a:cubicBezTo>
                                <a:pt x="1298" y="29"/>
                                <a:pt x="1322" y="21"/>
                                <a:pt x="1322" y="21"/>
                              </a:cubicBezTo>
                              <a:cubicBezTo>
                                <a:pt x="1366" y="25"/>
                                <a:pt x="1424" y="0"/>
                                <a:pt x="1454" y="33"/>
                              </a:cubicBezTo>
                              <a:cubicBezTo>
                                <a:pt x="1481" y="63"/>
                                <a:pt x="1448" y="113"/>
                                <a:pt x="1442" y="153"/>
                              </a:cubicBezTo>
                              <a:cubicBezTo>
                                <a:pt x="1434" y="203"/>
                                <a:pt x="1379" y="258"/>
                                <a:pt x="1334" y="273"/>
                              </a:cubicBezTo>
                              <a:cubicBezTo>
                                <a:pt x="1326" y="314"/>
                                <a:pt x="1312" y="378"/>
                                <a:pt x="1310" y="417"/>
                              </a:cubicBezTo>
                              <a:cubicBezTo>
                                <a:pt x="1303" y="561"/>
                                <a:pt x="1308" y="705"/>
                                <a:pt x="1298" y="849"/>
                              </a:cubicBezTo>
                              <a:cubicBezTo>
                                <a:pt x="1288" y="989"/>
                                <a:pt x="1082" y="1014"/>
                                <a:pt x="974" y="1029"/>
                              </a:cubicBezTo>
                              <a:cubicBezTo>
                                <a:pt x="958" y="1037"/>
                                <a:pt x="939" y="1040"/>
                                <a:pt x="926" y="1053"/>
                              </a:cubicBezTo>
                              <a:cubicBezTo>
                                <a:pt x="906" y="1073"/>
                                <a:pt x="878" y="1125"/>
                                <a:pt x="878" y="1125"/>
                              </a:cubicBezTo>
                              <a:cubicBezTo>
                                <a:pt x="874" y="1225"/>
                                <a:pt x="873" y="1325"/>
                                <a:pt x="866" y="1425"/>
                              </a:cubicBezTo>
                              <a:cubicBezTo>
                                <a:pt x="861" y="1495"/>
                                <a:pt x="830" y="1570"/>
                                <a:pt x="818" y="1641"/>
                              </a:cubicBezTo>
                              <a:cubicBezTo>
                                <a:pt x="805" y="1718"/>
                                <a:pt x="791" y="1793"/>
                                <a:pt x="770" y="1869"/>
                              </a:cubicBezTo>
                              <a:cubicBezTo>
                                <a:pt x="763" y="1893"/>
                                <a:pt x="746" y="1941"/>
                                <a:pt x="746" y="1941"/>
                              </a:cubicBezTo>
                              <a:cubicBezTo>
                                <a:pt x="755" y="2027"/>
                                <a:pt x="743" y="2107"/>
                                <a:pt x="818" y="2157"/>
                              </a:cubicBezTo>
                              <a:cubicBezTo>
                                <a:pt x="871" y="2237"/>
                                <a:pt x="896" y="2270"/>
                                <a:pt x="914" y="2361"/>
                              </a:cubicBezTo>
                              <a:cubicBezTo>
                                <a:pt x="910" y="2409"/>
                                <a:pt x="911" y="2458"/>
                                <a:pt x="902" y="2505"/>
                              </a:cubicBezTo>
                              <a:cubicBezTo>
                                <a:pt x="899" y="2519"/>
                                <a:pt x="880" y="2527"/>
                                <a:pt x="878" y="2541"/>
                              </a:cubicBezTo>
                              <a:cubicBezTo>
                                <a:pt x="868" y="2616"/>
                                <a:pt x="880" y="2694"/>
                                <a:pt x="866" y="2769"/>
                              </a:cubicBezTo>
                              <a:cubicBezTo>
                                <a:pt x="861" y="2798"/>
                                <a:pt x="764" y="2812"/>
                                <a:pt x="746" y="2817"/>
                              </a:cubicBezTo>
                              <a:cubicBezTo>
                                <a:pt x="722" y="2824"/>
                                <a:pt x="674" y="2841"/>
                                <a:pt x="674" y="2841"/>
                              </a:cubicBezTo>
                              <a:cubicBezTo>
                                <a:pt x="658" y="2865"/>
                                <a:pt x="642" y="2889"/>
                                <a:pt x="626" y="2913"/>
                              </a:cubicBezTo>
                              <a:cubicBezTo>
                                <a:pt x="618" y="2925"/>
                                <a:pt x="602" y="2949"/>
                                <a:pt x="602" y="2949"/>
                              </a:cubicBezTo>
                              <a:cubicBezTo>
                                <a:pt x="606" y="3029"/>
                                <a:pt x="607" y="3109"/>
                                <a:pt x="614" y="3189"/>
                              </a:cubicBezTo>
                              <a:cubicBezTo>
                                <a:pt x="618" y="3234"/>
                                <a:pt x="650" y="3321"/>
                                <a:pt x="650" y="3321"/>
                              </a:cubicBezTo>
                              <a:cubicBezTo>
                                <a:pt x="636" y="3504"/>
                                <a:pt x="676" y="3500"/>
                                <a:pt x="518" y="3477"/>
                              </a:cubicBezTo>
                              <a:cubicBezTo>
                                <a:pt x="506" y="3469"/>
                                <a:pt x="492" y="3463"/>
                                <a:pt x="482" y="3453"/>
                              </a:cubicBezTo>
                              <a:cubicBezTo>
                                <a:pt x="472" y="3443"/>
                                <a:pt x="470" y="3425"/>
                                <a:pt x="458" y="3417"/>
                              </a:cubicBezTo>
                              <a:cubicBezTo>
                                <a:pt x="444" y="3408"/>
                                <a:pt x="426" y="3410"/>
                                <a:pt x="410" y="3405"/>
                              </a:cubicBezTo>
                              <a:cubicBezTo>
                                <a:pt x="386" y="3398"/>
                                <a:pt x="338" y="3381"/>
                                <a:pt x="338" y="3381"/>
                              </a:cubicBezTo>
                              <a:cubicBezTo>
                                <a:pt x="315" y="3312"/>
                                <a:pt x="304" y="3243"/>
                                <a:pt x="242" y="3201"/>
                              </a:cubicBezTo>
                              <a:cubicBezTo>
                                <a:pt x="207" y="3148"/>
                                <a:pt x="190" y="3160"/>
                                <a:pt x="134" y="3141"/>
                              </a:cubicBezTo>
                              <a:cubicBezTo>
                                <a:pt x="113" y="3078"/>
                                <a:pt x="129" y="3116"/>
                                <a:pt x="74" y="3033"/>
                              </a:cubicBezTo>
                              <a:cubicBezTo>
                                <a:pt x="48" y="2994"/>
                                <a:pt x="36" y="2913"/>
                                <a:pt x="26" y="2865"/>
                              </a:cubicBezTo>
                              <a:cubicBezTo>
                                <a:pt x="33" y="2755"/>
                                <a:pt x="0" y="2670"/>
                                <a:pt x="86" y="2613"/>
                              </a:cubicBezTo>
                              <a:cubicBezTo>
                                <a:pt x="94" y="2589"/>
                                <a:pt x="102" y="2565"/>
                                <a:pt x="110" y="2541"/>
                              </a:cubicBezTo>
                              <a:cubicBezTo>
                                <a:pt x="114" y="2529"/>
                                <a:pt x="122" y="2505"/>
                                <a:pt x="122" y="2505"/>
                              </a:cubicBezTo>
                              <a:cubicBezTo>
                                <a:pt x="113" y="2365"/>
                                <a:pt x="108" y="2232"/>
                                <a:pt x="74" y="2097"/>
                              </a:cubicBezTo>
                              <a:cubicBezTo>
                                <a:pt x="83" y="2003"/>
                                <a:pt x="85" y="1889"/>
                                <a:pt x="170" y="1833"/>
                              </a:cubicBezTo>
                              <a:cubicBezTo>
                                <a:pt x="174" y="1821"/>
                                <a:pt x="174" y="1807"/>
                                <a:pt x="182" y="1797"/>
                              </a:cubicBezTo>
                              <a:cubicBezTo>
                                <a:pt x="191" y="1786"/>
                                <a:pt x="208" y="1783"/>
                                <a:pt x="218" y="1773"/>
                              </a:cubicBezTo>
                              <a:cubicBezTo>
                                <a:pt x="233" y="1758"/>
                                <a:pt x="267" y="1687"/>
                                <a:pt x="278" y="1665"/>
                              </a:cubicBezTo>
                              <a:cubicBezTo>
                                <a:pt x="298" y="1625"/>
                                <a:pt x="301" y="1629"/>
                                <a:pt x="278" y="1629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3504" path="m278,1629c269,1506,294,1471,206,1413c179,1332,182,1351,182,1209c182,1177,172,1137,194,1113c216,1088,258,1097,290,1089c350,1074,410,1056,470,1041c569,975,456,1061,518,981c539,954,566,933,590,909c626,873,657,815,674,765c678,713,673,659,686,609c690,595,713,596,722,585c730,575,726,559,734,549c753,526,815,483,842,465c850,453,856,439,866,429c876,419,894,417,902,405c931,359,944,278,962,225c967,211,980,202,986,189c1009,143,980,156,1034,129c1092,100,1152,78,1214,57c1238,49,1262,41,1286,33c1298,29,1322,21,1322,21c1366,25,1424,0,1454,33c1481,63,1448,113,1442,153c1434,203,1379,258,1334,273c1326,314,1312,378,1310,417c1303,561,1308,705,1298,849c1288,989,1082,1014,974,1029c958,1037,939,1040,926,1053c906,1073,878,1125,878,1125c874,1225,873,1325,866,1425c861,1495,830,1570,818,1641c805,1718,791,1793,770,1869c763,1893,746,1941,746,1941c755,2027,743,2107,818,2157c871,2237,896,2270,914,2361c910,2409,911,2458,902,2505c899,2519,880,2527,878,2541c868,2616,880,2694,866,2769c861,2798,764,2812,746,2817c722,2824,674,2841,674,2841c658,2865,642,2889,626,2913c618,2925,602,2949,602,2949c606,3029,607,3109,614,3189c618,3234,650,3321,650,3321c636,3504,676,3500,518,3477c506,3469,492,3463,482,3453c472,3443,470,3425,458,3417c444,3408,426,3410,410,3405c386,3398,338,3381,338,3381c315,3312,304,3243,242,3201c207,3148,190,3160,134,3141c113,3078,129,3116,74,3033c48,2994,36,2913,26,2865c33,2755,0,2670,86,2613c94,2589,102,2565,110,2541c114,2529,122,2505,122,2505c113,2365,108,2232,74,2097c83,2003,85,1889,170,1833c174,1821,174,1807,182,1797c191,1786,208,1783,218,1773c233,1758,267,1687,278,1665c298,1625,301,1629,278,1629xe" stroked="t" o:allowincell="f" style="position:absolute;margin-left:57.35pt;margin-top:164.8pt;width:101.6pt;height:258.2pt;mso-wrap-style:none;v-text-anchor:middle">
                <v:fill o:detectmouseclick="t" on="false"/>
                <v:stroke color="#c00000" weight="3816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0890</wp:posOffset>
                </wp:positionH>
                <wp:positionV relativeFrom="paragraph">
                  <wp:posOffset>356870</wp:posOffset>
                </wp:positionV>
                <wp:extent cx="236855" cy="212090"/>
                <wp:effectExtent l="26670" t="20955" r="260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60.7pt;margin-top:28.1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0</wp:posOffset>
                </wp:positionH>
                <wp:positionV relativeFrom="paragraph">
                  <wp:posOffset>1118870</wp:posOffset>
                </wp:positionV>
                <wp:extent cx="236855" cy="212090"/>
                <wp:effectExtent l="26670" t="20955" r="260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pt;margin-top:88.1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3090</wp:posOffset>
                </wp:positionH>
                <wp:positionV relativeFrom="paragraph">
                  <wp:posOffset>1880870</wp:posOffset>
                </wp:positionV>
                <wp:extent cx="236855" cy="212090"/>
                <wp:effectExtent l="26670" t="20955" r="2603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7pt;margin-top:148.1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7145</wp:posOffset>
                </wp:positionH>
                <wp:positionV relativeFrom="paragraph">
                  <wp:posOffset>2185670</wp:posOffset>
                </wp:positionV>
                <wp:extent cx="236855" cy="212090"/>
                <wp:effectExtent l="26670" t="20955" r="2603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35pt;margin-top:172.1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9455</wp:posOffset>
                </wp:positionH>
                <wp:positionV relativeFrom="paragraph">
                  <wp:posOffset>2321560</wp:posOffset>
                </wp:positionV>
                <wp:extent cx="236855" cy="212090"/>
                <wp:effectExtent l="26670" t="20955" r="2603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65pt;margin-top:182.8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0890</wp:posOffset>
                </wp:positionH>
                <wp:positionV relativeFrom="paragraph">
                  <wp:posOffset>2481580</wp:posOffset>
                </wp:positionV>
                <wp:extent cx="236855" cy="212090"/>
                <wp:effectExtent l="26670" t="20955" r="260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7pt;margin-top:195.4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0290</wp:posOffset>
                </wp:positionH>
                <wp:positionV relativeFrom="paragraph">
                  <wp:posOffset>3082925</wp:posOffset>
                </wp:positionV>
                <wp:extent cx="236855" cy="212090"/>
                <wp:effectExtent l="26670" t="20955" r="2603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7pt;margin-top:242.75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6235</wp:posOffset>
                </wp:positionH>
                <wp:positionV relativeFrom="paragraph">
                  <wp:posOffset>3244215</wp:posOffset>
                </wp:positionV>
                <wp:extent cx="236855" cy="212090"/>
                <wp:effectExtent l="26670" t="20955" r="2603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05pt;margin-top:255.45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0</wp:posOffset>
                </wp:positionH>
                <wp:positionV relativeFrom="paragraph">
                  <wp:posOffset>3387725</wp:posOffset>
                </wp:positionV>
                <wp:extent cx="236855" cy="212090"/>
                <wp:effectExtent l="26670" t="20955" r="2603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pt;margin-top:266.75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6235</wp:posOffset>
                </wp:positionH>
                <wp:positionV relativeFrom="paragraph">
                  <wp:posOffset>4133215</wp:posOffset>
                </wp:positionV>
                <wp:extent cx="236855" cy="212090"/>
                <wp:effectExtent l="26670" t="20955" r="2603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05pt;margin-top:325.45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6235</wp:posOffset>
                </wp:positionH>
                <wp:positionV relativeFrom="paragraph">
                  <wp:posOffset>5643245</wp:posOffset>
                </wp:positionV>
                <wp:extent cx="236855" cy="212090"/>
                <wp:effectExtent l="26670" t="20955" r="2603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05pt;margin-top:444.35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4903470</wp:posOffset>
                </wp:positionV>
                <wp:extent cx="236855" cy="212090"/>
                <wp:effectExtent l="26670" t="20955" r="2603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386.1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2965</wp:posOffset>
                </wp:positionH>
                <wp:positionV relativeFrom="paragraph">
                  <wp:posOffset>4505325</wp:posOffset>
                </wp:positionV>
                <wp:extent cx="236855" cy="212090"/>
                <wp:effectExtent l="26670" t="20955" r="2603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12040"/>
                        </a:xfrm>
                        <a:custGeom>
                          <a:avLst/>
                          <a:gdLst>
                            <a:gd name="textAreaLeft" fmla="*/ 55440 w 134280"/>
                            <a:gd name="textAreaRight" fmla="*/ 78840 w 13428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354.75pt;width:18.6pt;height:16.6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576070</wp:posOffset>
                </wp:positionV>
                <wp:extent cx="1797685" cy="428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CT River Watershed Bound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3.75pt;mso-wrap-distance-left:9.05pt;mso-wrap-distance-right:9.05pt;mso-wrap-distance-top:0pt;mso-wrap-distance-bottom:0pt;margin-top:124.1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 xml:space="preserve">CT River Watershed Bound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267335</wp:posOffset>
                </wp:positionV>
                <wp:extent cx="1555750" cy="885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egional Conservation Partnerships 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ew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69.7pt;mso-wrap-distance-left:9.05pt;mso-wrap-distance-right:9.05pt;mso-wrap-distance-top:0pt;mso-wrap-distance-bottom:0pt;margin-top:21.0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Regional Conservation Partnerships 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New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1255</wp:posOffset>
                </wp:positionH>
                <wp:positionV relativeFrom="paragraph">
                  <wp:posOffset>4288790</wp:posOffset>
                </wp:positionV>
                <wp:extent cx="1828165" cy="570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CPs in the CT River Water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4.9pt;mso-wrap-distance-left:9.05pt;mso-wrap-distance-right:9.05pt;mso-wrap-distance-top:0pt;mso-wrap-distance-bottom:0pt;margin-top:337.7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CPs in the CT River Water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lang w:val="en-US"/>
      </w:rPr>
      <w:t xml:space="preserve">DRAFT </w:t>
    </w:r>
    <w:r>
      <w:rPr>
        <w:rFonts w:cs="Times New Roman" w:ascii="Times New Roman" w:hAnsi="Times New Roman"/>
        <w:color w:val="000000"/>
      </w:rPr>
      <w:t>Prepared by Bill Labich</w:t>
    </w:r>
    <w:r>
      <w:rPr>
        <w:rFonts w:cs="Times New Roman" w:ascii="Times New Roman" w:hAnsi="Times New Roman"/>
        <w:color w:val="000000"/>
        <w:lang w:val="en-US"/>
      </w:rPr>
      <w:t>, Highstead,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lang w:val="en-US"/>
      </w:rPr>
      <w:t>03/25/14</w:t>
    </w:r>
  </w:p>
  <w:p>
    <w:pPr>
      <w:pStyle w:val="Head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lang w:val="en-US"/>
      </w:rPr>
      <w:t xml:space="preserve">DRAFT </w:t>
    </w:r>
    <w:r>
      <w:rPr>
        <w:rFonts w:cs="Times New Roman" w:ascii="Times New Roman" w:hAnsi="Times New Roman"/>
        <w:color w:val="000000"/>
      </w:rPr>
      <w:t>Prepared by Bill Labich</w:t>
    </w:r>
    <w:r>
      <w:rPr>
        <w:rFonts w:cs="Times New Roman" w:ascii="Times New Roman" w:hAnsi="Times New Roman"/>
        <w:color w:val="000000"/>
        <w:lang w:val="en-US"/>
      </w:rPr>
      <w:t>, Highstead,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  <w:lang w:val="en-US"/>
      </w:rPr>
      <w:t>03/25/14</w:t>
    </w:r>
  </w:p>
  <w:p>
    <w:pPr>
      <w:pStyle w:val="Head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bidi="en-US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bidi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sz w:val="24"/>
      <w:szCs w:val="24"/>
      <w:lang w:bidi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nonlink">
    <w:name w:val="bodytextnon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paulcasey</dc:creator>
  <dc:description/>
  <cp:keywords/>
  <dc:language>en-US</dc:language>
  <cp:lastModifiedBy>HSLaptop1</cp:lastModifiedBy>
  <cp:lastPrinted>2014-03-24T09:23:00Z</cp:lastPrinted>
  <dcterms:modified xsi:type="dcterms:W3CDTF">2014-03-25T13:26:00Z</dcterms:modified>
  <cp:revision>5</cp:revision>
  <dc:subject/>
  <dc:title/>
</cp:coreProperties>
</file>